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FEBRUARY 12, 2025,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1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6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Garrett, Executive Director/Secretary</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REVISED AGENDA TO INCLUDE THE WALK-ON RESOLUTION 25-11</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JANUARY 8, 2025.</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jc w:val="both"/>
        <w:rPr/>
      </w:pPr>
      <w:r>
        <w:rPr>
          <w:b/>
          <w:sz w:val="22"/>
          <w:szCs w:val="22"/>
          <w:u w:val="single"/>
        </w:rPr>
        <w:t xml:space="preserve">APPROVAL OF THE MEETING MINUTES OF THE EXECUTIVE SESSION HELD ON </w:t>
      </w:r>
    </w:p>
    <w:p>
      <w:pPr>
        <w:pStyle w:val="Normal"/>
        <w:spacing w:before="0" w:after="0"/>
        <w:contextualSpacing/>
        <w:jc w:val="both"/>
        <w:rPr>
          <w:b/>
          <w:b/>
          <w:sz w:val="22"/>
          <w:szCs w:val="22"/>
          <w:u w:val="single"/>
        </w:rPr>
      </w:pPr>
      <w:r>
        <w:rPr>
          <w:b/>
          <w:sz w:val="22"/>
          <w:szCs w:val="22"/>
          <w:u w:val="single"/>
        </w:rPr>
        <w:t>JANUARY 29, 2025.</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center"/>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Jelani Garrett, Executive Director, called on staff/legal counsel to present the following resolutions.</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5-02</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 OF JANUARY 2025.</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bookmarkStart w:id="28" w:name="_Hlk127221585"/>
      <w:bookmarkStart w:id="29" w:name="_Hlk118150487"/>
      <w:bookmarkEnd w:id="28"/>
      <w:bookmarkEnd w:id="29"/>
      <w:r>
        <w:rPr>
          <w:b/>
          <w:sz w:val="22"/>
          <w:szCs w:val="22"/>
          <w:u w:val="single"/>
        </w:rPr>
        <w:t>RESOLUTION  25-03</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INTRODUCTION AND SUBMISSION OF THE HOUSING AUTHORITY DCA BUDGET FOR THE FISCAL YEAR JANUARY 1, 2025 THROUGH DECEMBER 31, 2025.</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0" w:name="_Hlk2602863"/>
      <w:bookmarkStart w:id="31" w:name="_Hlk84453778"/>
      <w:bookmarkStart w:id="32" w:name="_Hlk118150487"/>
      <w:bookmarkStart w:id="33" w:name="_Hlk2602863"/>
      <w:bookmarkStart w:id="34" w:name="_Hlk84453778"/>
      <w:bookmarkStart w:id="35" w:name="_Hlk118150487"/>
      <w:bookmarkEnd w:id="33"/>
      <w:bookmarkEnd w:id="34"/>
      <w:bookmarkEnd w:id="35"/>
    </w:p>
    <w:p>
      <w:pPr>
        <w:pStyle w:val="Normal"/>
        <w:spacing w:before="0" w:after="0"/>
        <w:contextualSpacing/>
        <w:jc w:val="center"/>
        <w:rPr>
          <w:b/>
          <w:b/>
          <w:sz w:val="22"/>
          <w:szCs w:val="22"/>
          <w:u w:val="single"/>
        </w:rPr>
      </w:pPr>
      <w:r>
        <w:rPr>
          <w:b/>
          <w:sz w:val="22"/>
          <w:szCs w:val="22"/>
          <w:u w:val="single"/>
        </w:rPr>
        <w:t>RESOLUTION  25-04</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6" w:name="_Hlk155309475"/>
      <w:bookmarkEnd w:id="36"/>
      <w:r>
        <w:rPr>
          <w:b/>
          <w:sz w:val="22"/>
          <w:szCs w:val="22"/>
        </w:rPr>
        <w:t>RESOLUTION OF THE HOUSING AUTHORITY OF THE CITY OF TRENTON APPROVING THE WRITE OFF OF TENANT ACCOUNTS RECEIVABLE IN THE AMOUNT OF $1,109,608.58 FOR DECEMBER 2024.</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5-05</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CONTRACT WITH JOB ONE LAWN AND LANDSCAPE MAINTENANCE THA WIDE.</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37" w:name="_Hlk186712443"/>
      <w:bookmarkEnd w:id="37"/>
      <w:r>
        <w:rPr>
          <w:b/>
          <w:sz w:val="22"/>
          <w:szCs w:val="22"/>
          <w:u w:val="single"/>
        </w:rPr>
        <w:t>RESOLUTION  25-0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OBTAIN THE SERVICES OF SEVEN GENERAL CONTRATORS FOR VACANT UNIT RECONDITIONING.</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8" w:name="_Hlk186712443"/>
      <w:bookmarkStart w:id="39" w:name="_Hlk186712443"/>
      <w:bookmarkEnd w:id="39"/>
    </w:p>
    <w:p>
      <w:pPr>
        <w:pStyle w:val="Normal"/>
        <w:spacing w:before="0" w:after="0"/>
        <w:contextualSpacing/>
        <w:jc w:val="center"/>
        <w:rPr>
          <w:b/>
          <w:b/>
          <w:sz w:val="22"/>
          <w:szCs w:val="22"/>
          <w:u w:val="single"/>
        </w:rPr>
      </w:pPr>
      <w:r>
        <w:rPr>
          <w:b/>
          <w:sz w:val="22"/>
          <w:szCs w:val="22"/>
          <w:u w:val="single"/>
        </w:rPr>
        <w:t>RESOLUTION  25-07</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 CONTRACT WITH HAIG SERVICES CORP FOR FIRE ALARM SYSTEM REPAIRS AT J. CONNOR FRENCH TOWERS ON AN EMERGENCY BASI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5-08</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THA) AUTHORIZING THE EXECUTIVE DIRECTOR TO ENTER INTO AN AGREEMENT WITH THE GENESIS COMPANIES, LLC AS THE PRIVATE DEVELOPMENT PARTNER (CO-DEVELOPER) TO REDEVELOP PROSPECT VILLAGE, FRAZIER COURT, AND CAMPBELL HOMES DEVELOPMENTS THROUGH A HUD APPROVED RENTAL ASSISTANCE DEMONSTRATION (RAD) CONVERSION.</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5-09</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TO ACCEPT, WITH REGRET, THE RESIGNATION OF EXECUTIVE DIRECTOR JELANI GARRET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t>RESOLUTION  25-10</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AND RATIFYING THE COMMENCEMENT OF A SEARCH PROCESS TO SELECT AN EXECUTIVE DIRECTOR AS A RESULT OF THE RESIGNATION OF THE EXECUTIVE DIRECTOR, JELANI GARRET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5-1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THA) AUTHORIZING THE EXECUTIVE DIRECTOR TO ENTER INTO AN AGREEMENT WITH GLOBAL CONSTRUCTION CONTRACTORS FOR THE NORTH TRENTON BATTLE MONUMENT HOME IMPROVEMENT PROGRAM (HIP) UNDER THE CHOICE NEIGHBORHOOD ACTION ACTIVITY GRAN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40" w:name="_Hlk162473942"/>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bookmarkEnd w:id="40"/>
      <w:r>
        <w:rPr>
          <w:b/>
          <w:sz w:val="22"/>
          <w:szCs w:val="22"/>
          <w:u w:val="single"/>
        </w:rPr>
        <w:t>PUBLIC COMMENT</w:t>
      </w:r>
    </w:p>
    <w:p>
      <w:pPr>
        <w:pStyle w:val="Normal"/>
        <w:spacing w:before="0" w:after="0"/>
        <w:contextualSpacing/>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Ms. Hammond, Resident Council, Josephson Apt 705 – brought several issues to the Board regarding the trees in front of the building, lights in the community room, no hot water in the laundry room, washers and dryers down, smoking in and in front of the building.  She asked if the lobby could be painted.  Also asked if the piano in the community room could be tune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Daniel Thompson, 630 West State Street, Apt 206 – brought several issues to the Board regarding rent, threatening letters, late fees, washers and dryers taking your money and no refunds have been received, elevators, no hot water, gas leak on Super Bowl Sunday.  Made other inaccurate statements as to how monies are being spent, and the board being paid.</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James Coleman, Resident Council, Josephson, Unit 75 – brought issues to the Board regarding the elevators, lights in the community room and incident with another resident.</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arla Coleman, Josephson, Apt 518, issues of trash on the floors by the elevator, people blocking the path to the building, and resident issue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Susan Picket, Josephson – brought issues to the Board regarding fire door on the eighth floor does not close properly, bed bugs and extermination of bed bugs and issues not being resolved.  Addressed Mr. Garrett saying it has been a pleasure working with him and wished him well.</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Virginia Marshall, Resident Council, Donnelly – addressed Mr. Garrett saying she was sorry he was leaving.  She then stated it was nice to see that people are coming out to address their issues/concerns.  Going forward she hopes the Board will work with the resident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airwoman Weldon-Gordon commented on the issues surrounding the elevator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rysti Huff, Director of Redevelopment and Modernization, addressed the issue with the elevator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rPr>
      </w:pPr>
      <w:r>
        <w:rPr>
          <w:b/>
          <w:sz w:val="22"/>
          <w:szCs w:val="22"/>
        </w:rPr>
        <w:t>COMMISSIONERS COMMENTS</w:t>
      </w:r>
    </w:p>
    <w:p>
      <w:pPr>
        <w:pStyle w:val="Normal"/>
        <w:spacing w:before="0" w:after="0"/>
        <w:contextualSpacing/>
        <w:rPr>
          <w:b/>
          <w:b/>
          <w:bCs/>
          <w:sz w:val="22"/>
          <w:szCs w:val="22"/>
        </w:rPr>
      </w:pPr>
      <w:r>
        <w:rPr>
          <w:b/>
          <w:bCs/>
          <w:sz w:val="22"/>
          <w:szCs w:val="22"/>
        </w:rPr>
      </w:r>
    </w:p>
    <w:p>
      <w:pPr>
        <w:pStyle w:val="Normal"/>
        <w:spacing w:before="0" w:after="0"/>
        <w:contextualSpacing/>
        <w:rPr/>
      </w:pPr>
      <w:r>
        <w:rPr>
          <w:bCs/>
          <w:sz w:val="22"/>
          <w:szCs w:val="22"/>
        </w:rPr>
        <w:t>Commissioner Gentry</w:t>
        <w:tab/>
        <w:t>Spoke on the elevators saying that these parts are not parts that sit on a shelf so first we must wait for the part to come in and then we must find someone qualified to install it.  He also commented on the comment of compensation stating the position is a volunteer position.  He then addressed Mr. Garrett saying that he enjoyed both his professional and personal relationship with him.  Leaders build leaders and that is exactly what you have done here. You have built a great team.</w:t>
        <w:tab/>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reen</w:t>
        <w:tab/>
        <w:t>asked Clifford Godfrey, Deputy Executive Director, if he would please investigate the lights in the Community Rooms.  Also asked that we direct security to address the smoking.  She then went on to say that Jelani Garrett had been there both personally and professionally for her.  She thanked him for building a great team and leaving them in good hand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Lopez addressed the residents as to the funds received and how we can allocate them; how and where it can be used.  He then thanked Jelani Garrett, saying that he was a leader who cared about the little things and that is how the bigger things are taken care of.  I appreciate you and wish you the best of luck as you move forwar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Raines</w:t>
        <w:tab/>
        <w:t>No comment</w:t>
      </w:r>
    </w:p>
    <w:p>
      <w:pPr>
        <w:pStyle w:val="Normal"/>
        <w:spacing w:before="0" w:after="0"/>
        <w:contextualSpacing/>
        <w:rPr>
          <w:bCs/>
          <w:sz w:val="22"/>
          <w:szCs w:val="22"/>
        </w:rPr>
      </w:pPr>
      <w:r>
        <w:rPr>
          <w:bCs/>
          <w:sz w:val="22"/>
          <w:szCs w:val="22"/>
        </w:rPr>
      </w:r>
    </w:p>
    <w:p>
      <w:pPr>
        <w:pStyle w:val="Normal"/>
        <w:spacing w:before="0" w:after="0"/>
        <w:ind w:left="2160" w:hanging="2160"/>
        <w:contextualSpacing/>
        <w:rPr>
          <w:bCs/>
          <w:sz w:val="22"/>
          <w:szCs w:val="22"/>
        </w:rPr>
      </w:pPr>
      <w:r>
        <w:rPr>
          <w:bCs/>
          <w:sz w:val="22"/>
          <w:szCs w:val="22"/>
        </w:rPr>
        <w:t>Commissioner Staton</w:t>
        <w:tab/>
        <w:t xml:space="preserve">thanked the residents for speaking.  She did let them know that this is a volunteer </w:t>
      </w:r>
    </w:p>
    <w:p>
      <w:pPr>
        <w:pStyle w:val="Normal"/>
        <w:spacing w:before="0" w:after="0"/>
        <w:ind w:left="2160" w:hanging="2160"/>
        <w:contextualSpacing/>
        <w:rPr>
          <w:bCs/>
          <w:sz w:val="22"/>
          <w:szCs w:val="22"/>
        </w:rPr>
      </w:pPr>
      <w:r>
        <w:rPr>
          <w:bCs/>
          <w:sz w:val="22"/>
          <w:szCs w:val="22"/>
        </w:rPr>
        <w:t xml:space="preserve">board and there is no compensation received.   When you throw around those accusations, they are hurtful </w:t>
      </w:r>
    </w:p>
    <w:p>
      <w:pPr>
        <w:pStyle w:val="Normal"/>
        <w:spacing w:before="0" w:after="0"/>
        <w:ind w:left="2160" w:hanging="2160"/>
        <w:contextualSpacing/>
        <w:rPr>
          <w:bCs/>
          <w:sz w:val="22"/>
          <w:szCs w:val="22"/>
        </w:rPr>
      </w:pPr>
      <w:r>
        <w:rPr>
          <w:bCs/>
          <w:sz w:val="22"/>
          <w:szCs w:val="22"/>
        </w:rPr>
        <w:t xml:space="preserve">and inaccurate and wishes that you Mr. Thompson will refrain from using them going forward.  She then </w:t>
      </w:r>
    </w:p>
    <w:p>
      <w:pPr>
        <w:pStyle w:val="Normal"/>
        <w:spacing w:before="0" w:after="0"/>
        <w:ind w:left="2160" w:hanging="2160"/>
        <w:contextualSpacing/>
        <w:rPr>
          <w:bCs/>
          <w:sz w:val="22"/>
          <w:szCs w:val="22"/>
        </w:rPr>
      </w:pPr>
      <w:r>
        <w:rPr>
          <w:bCs/>
          <w:sz w:val="22"/>
          <w:szCs w:val="22"/>
        </w:rPr>
        <w:t xml:space="preserve">addressed the situation with the washers and dryers, elevators, handicap parking, smoking outside, and </w:t>
      </w:r>
    </w:p>
    <w:p>
      <w:pPr>
        <w:pStyle w:val="Normal"/>
        <w:spacing w:before="0" w:after="0"/>
        <w:ind w:left="2160" w:hanging="2160"/>
        <w:contextualSpacing/>
        <w:rPr>
          <w:bCs/>
          <w:sz w:val="22"/>
          <w:szCs w:val="22"/>
        </w:rPr>
      </w:pPr>
      <w:r>
        <w:rPr>
          <w:bCs/>
          <w:sz w:val="22"/>
          <w:szCs w:val="22"/>
        </w:rPr>
        <w:t xml:space="preserve">maintenance staff speaking out to residents on issues.  She provided the Administration how ways to </w:t>
      </w:r>
    </w:p>
    <w:p>
      <w:pPr>
        <w:pStyle w:val="Normal"/>
        <w:spacing w:before="0" w:after="0"/>
        <w:ind w:left="2160" w:hanging="2160"/>
        <w:contextualSpacing/>
        <w:rPr>
          <w:bCs/>
          <w:sz w:val="22"/>
          <w:szCs w:val="22"/>
        </w:rPr>
      </w:pPr>
      <w:r>
        <w:rPr>
          <w:bCs/>
          <w:sz w:val="22"/>
          <w:szCs w:val="22"/>
        </w:rPr>
        <w:t xml:space="preserve">address some of these issues.  She then went on to talk about the different activities.  There are a lot of </w:t>
      </w:r>
    </w:p>
    <w:p>
      <w:pPr>
        <w:pStyle w:val="Normal"/>
        <w:spacing w:before="0" w:after="0"/>
        <w:ind w:left="2160" w:hanging="2160"/>
        <w:contextualSpacing/>
        <w:rPr>
          <w:bCs/>
          <w:sz w:val="22"/>
          <w:szCs w:val="22"/>
        </w:rPr>
      </w:pPr>
      <w:r>
        <w:rPr>
          <w:bCs/>
          <w:sz w:val="22"/>
          <w:szCs w:val="22"/>
        </w:rPr>
        <w:t xml:space="preserve">good things happening and hoped that they would take advantage of them.  She then addressed </w:t>
      </w:r>
    </w:p>
    <w:p>
      <w:pPr>
        <w:pStyle w:val="Normal"/>
        <w:spacing w:before="0" w:after="0"/>
        <w:ind w:left="2160" w:hanging="2160"/>
        <w:contextualSpacing/>
        <w:rPr>
          <w:bCs/>
          <w:sz w:val="22"/>
          <w:szCs w:val="22"/>
        </w:rPr>
      </w:pPr>
      <w:r>
        <w:rPr>
          <w:bCs/>
          <w:sz w:val="22"/>
          <w:szCs w:val="22"/>
        </w:rPr>
        <w:t>Mr. Garrett saying that while his leaving was bittersweet, he had left us in good hand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Walker addressed the residents by saying their issues do not fall on deaf ears.  The Administration works hard to make sure the residents get what they need.  She commented on operations and finance, saying that she sees the improvement in vacancies and rent collections.  She then addressed Jelani Garrett saying that he was one of the finest executive directors this housing authority has had.  She then went on to say that working under him was a great run and thanked him for all he had done.</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pPr>
      <w:r>
        <w:rPr>
          <w:b/>
          <w:sz w:val="22"/>
          <w:szCs w:val="22"/>
        </w:rPr>
        <w:t>CHAIRPERSON’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 xml:space="preserve">Chairwoman Weldon-Gordon address Jelani Garrett saying that people come into your life for a reason saying that he has helped her grow into the person she is today.  She went on to say that she appreciated him and agreed with everyone else who has said about him leaving us in good hands. </w:t>
      </w:r>
    </w:p>
    <w:p>
      <w:pPr>
        <w:pStyle w:val="Normal"/>
        <w:spacing w:before="0" w:after="0"/>
        <w:contextualSpacing/>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She then called for the meeting to be adjourne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1" w:name="_Hlk121304065"/>
      <w:bookmarkStart w:id="42" w:name="_Hlk121304065"/>
      <w:bookmarkEnd w:id="42"/>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3" w:name="_Hlk121304065"/>
      <w:bookmarkStart w:id="44" w:name="_Hlk121304065"/>
      <w:bookmarkEnd w:id="44"/>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public session ended at 1:22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rFonts w:eastAsia="Edwardian Script ITC" w:cs="Edwardian Script ITC" w:ascii="Edwardian Script ITC" w:hAnsi="Edwardian Script ITC"/>
          <w:b/>
          <w:bCs/>
          <w:sz w:val="56"/>
          <w:szCs w:val="56"/>
        </w:rPr>
        <w:t xml:space="preserve">   </w:t>
      </w:r>
      <w:r>
        <w:rPr>
          <w:rFonts w:cs="Edwardian Script ITC" w:ascii="Edwardian Script ITC" w:hAnsi="Edwardian Script ITC"/>
          <w:b/>
          <w:bCs/>
          <w:sz w:val="56"/>
          <w:szCs w:val="56"/>
        </w:rPr>
        <w:t>Jelani Garrett</w:t>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6:00Z</dcterms:created>
  <dc:creator>Mary Stout</dc:creator>
  <dc:description/>
  <cp:keywords/>
  <dc:language>en-US</dc:language>
  <cp:lastModifiedBy>Francine Nalbone</cp:lastModifiedBy>
  <cp:lastPrinted>2025-03-07T11:59:00Z</cp:lastPrinted>
  <dcterms:modified xsi:type="dcterms:W3CDTF">2025-04-22T14:16:00Z</dcterms:modified>
  <cp:revision>2</cp:revision>
  <dc:subject/>
  <dc:title>REGULAR MEETING</dc:title>
</cp:coreProperties>
</file>