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OCTOBER 9, 2024,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9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SEPTEMBER 11,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X</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rPr>
          <w:b/>
          <w:b/>
          <w:sz w:val="22"/>
          <w:szCs w:val="22"/>
          <w:u w:val="single"/>
        </w:rPr>
      </w:pPr>
      <w:r>
        <w:rPr>
          <w:b/>
          <w:sz w:val="22"/>
          <w:szCs w:val="22"/>
          <w:u w:val="single"/>
        </w:rPr>
      </w:r>
      <w:bookmarkStart w:id="22" w:name="_Hlk178024857"/>
      <w:bookmarkStart w:id="23" w:name="_Hlk178024857"/>
      <w:bookmarkEnd w:id="23"/>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r>
    </w:p>
    <w:p>
      <w:pPr>
        <w:pStyle w:val="Normal"/>
        <w:spacing w:before="0" w:after="0"/>
        <w:contextualSpacing/>
        <w:rPr>
          <w:b/>
          <w:b/>
          <w:sz w:val="22"/>
          <w:szCs w:val="22"/>
          <w:u w:val="single"/>
        </w:rPr>
      </w:pPr>
      <w:r>
        <w:rPr>
          <w:bCs/>
          <w:sz w:val="22"/>
          <w:szCs w:val="22"/>
        </w:rPr>
        <w:t>Executive Director Garrett stated he sent an email out informing the Commissioners that we received and additional 3.5 million dollars for Choice Neighborhood.  He stated that Chrysti Huff was not in attendance as she was attending the meeting of the Local Finance Board who was looking at our Bond application today.</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Kiya King-Green provided the Board with an update on current and upcoming events.  Currently there is a Co-ed basketball league.  Championship games will be held of November 7</w:t>
      </w:r>
      <w:r>
        <w:rPr>
          <w:bCs/>
          <w:sz w:val="22"/>
          <w:szCs w:val="22"/>
          <w:vertAlign w:val="superscript"/>
        </w:rPr>
        <w:t>th</w:t>
      </w:r>
      <w:r>
        <w:rPr>
          <w:bCs/>
          <w:sz w:val="22"/>
          <w:szCs w:val="22"/>
        </w:rPr>
        <w:t>.  There is a proposed Jr. Toastmasters Club in the works.  We have a new partnership with Mercer Council on Alcoholism &amp; Drug Addiction.</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24" w:name="_Hlk84453492"/>
      <w:bookmarkStart w:id="25" w:name="_Hlk127221585"/>
      <w:bookmarkStart w:id="26" w:name="_Hlk84453778"/>
      <w:bookmarkEnd w:id="24"/>
      <w:bookmarkEnd w:id="25"/>
      <w:bookmarkEnd w:id="26"/>
      <w:r>
        <w:rPr>
          <w:b/>
          <w:sz w:val="22"/>
          <w:szCs w:val="22"/>
          <w:u w:val="single"/>
        </w:rPr>
        <w:t>RESOLUTION  24-45</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S OF SEPTEMBER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X</w:t>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7" w:name="_Hlk165502106"/>
            <w:bookmarkEnd w:id="27"/>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
          <w:b/>
          <w:sz w:val="22"/>
          <w:szCs w:val="22"/>
          <w:u w:val="single"/>
        </w:rPr>
      </w:pPr>
      <w:r>
        <w:rPr>
          <w:b/>
          <w:sz w:val="22"/>
          <w:szCs w:val="22"/>
          <w:u w:val="single"/>
        </w:rPr>
      </w:r>
      <w:bookmarkStart w:id="28" w:name="_Hlk127221585"/>
      <w:bookmarkStart w:id="29" w:name="_Hlk118150487"/>
      <w:bookmarkStart w:id="30" w:name="_Hlk127221585"/>
      <w:bookmarkStart w:id="31" w:name="_Hlk118150487"/>
      <w:bookmarkEnd w:id="30"/>
      <w:bookmarkEnd w:id="31"/>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46</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AND AUTHORIZING THE EXECUTIVE DIRECTOR TO SUBMIT THE ANNUAL PLAN FOR THE FISCAL YEAR (FY) 2025 TO THE US DEPARTMENT OF HOUSING AND URBAN DEVELOPMENT (HUD).</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X</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2" w:name="_Hlk2602863"/>
      <w:bookmarkStart w:id="33" w:name="_Hlk84453778"/>
      <w:bookmarkStart w:id="34" w:name="_Hlk118150487"/>
      <w:bookmarkStart w:id="35" w:name="_Hlk2602863"/>
      <w:bookmarkStart w:id="36" w:name="_Hlk84453778"/>
      <w:bookmarkStart w:id="37" w:name="_Hlk118150487"/>
      <w:bookmarkEnd w:id="35"/>
      <w:bookmarkEnd w:id="36"/>
      <w:bookmarkEnd w:id="37"/>
    </w:p>
    <w:p>
      <w:pPr>
        <w:pStyle w:val="Normal"/>
        <w:spacing w:before="0" w:after="0"/>
        <w:contextualSpacing/>
        <w:jc w:val="center"/>
        <w:rPr>
          <w:b/>
          <w:b/>
          <w:sz w:val="22"/>
          <w:szCs w:val="22"/>
          <w:u w:val="single"/>
        </w:rPr>
      </w:pPr>
      <w:r>
        <w:rPr>
          <w:b/>
          <w:sz w:val="22"/>
          <w:szCs w:val="22"/>
          <w:u w:val="single"/>
        </w:rPr>
        <w:t>RESOLUTION  24-47</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8" w:name="_Hlk155309475"/>
      <w:bookmarkEnd w:id="38"/>
      <w:r>
        <w:rPr>
          <w:b/>
          <w:sz w:val="22"/>
          <w:szCs w:val="22"/>
        </w:rPr>
        <w:t>RESOLUTION OF THE HOUSING AUTHORITY OF THE CITY OF TRENTON ADOPTING THE REVISED ADMISSIONS AND CONTINUED OCCUPANCY POLICY (ACOP).</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39" w:name="_Hlk162473942"/>
    </w:p>
    <w:p>
      <w:pPr>
        <w:pStyle w:val="Normal"/>
        <w:spacing w:before="0" w:after="0"/>
        <w:contextualSpacing/>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None.</w:t>
      </w:r>
    </w:p>
    <w:p>
      <w:pPr>
        <w:pStyle w:val="Normal"/>
        <w:spacing w:before="0" w:after="0"/>
        <w:contextualSpacing/>
        <w:rPr>
          <w:b/>
          <w:b/>
          <w:bCs/>
          <w:sz w:val="22"/>
          <w:szCs w:val="22"/>
          <w:u w:val="single"/>
        </w:rPr>
      </w:pPr>
      <w:r>
        <w:rPr>
          <w:b/>
          <w:bCs/>
          <w:sz w:val="22"/>
          <w:szCs w:val="22"/>
          <w:u w:val="single"/>
        </w:rPr>
      </w:r>
      <w:bookmarkEnd w:id="39"/>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rPr>
          <w:bCs/>
          <w:sz w:val="22"/>
          <w:szCs w:val="22"/>
        </w:rPr>
      </w:pPr>
      <w:r>
        <w:rPr>
          <w:bCs/>
          <w:sz w:val="22"/>
          <w:szCs w:val="22"/>
        </w:rPr>
        <w:t>Virginia Marshall, President, Donnelly Resident Council asked if the resident will receive notification of the changes made to the ACOP.</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Chairwoman Weldon-Gordon stated that the Board will be going into Executive Session to discuss personnel matters and will not be coming back.  She called for a motion to Adjourn the public session and go into Executive session.</w:t>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40" w:name="_Hlk121304065"/>
      <w:bookmarkStart w:id="41" w:name="_Hlk121304065"/>
      <w:bookmarkEnd w:id="41"/>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2" w:name="_Hlk121304065"/>
      <w:bookmarkStart w:id="43" w:name="_Hlk121304065"/>
      <w:bookmarkEnd w:id="43"/>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public session ended at 12:35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40:00Z</dcterms:created>
  <dc:creator>Mary Stout</dc:creator>
  <dc:description/>
  <cp:keywords/>
  <dc:language>en-US</dc:language>
  <cp:lastModifiedBy>Francine Nalbone</cp:lastModifiedBy>
  <cp:lastPrinted>2024-11-08T12:48:00Z</cp:lastPrinted>
  <dcterms:modified xsi:type="dcterms:W3CDTF">2024-11-13T14:30:00Z</dcterms:modified>
  <cp:revision>4</cp:revision>
  <dc:subject/>
  <dc:title>REGULAR MEETING</dc:title>
</cp:coreProperties>
</file>